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  <w:t>工作服制作技术要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投标时提供检测报告</w:t>
      </w:r>
      <w:r>
        <w:rPr>
          <w:rFonts w:ascii="宋体;SimSun" w:hAnsi="宋体;SimSun" w:cs="宋体;SimSun" w:eastAsia="宋体;SimSun"/>
          <w:sz w:val="22"/>
        </w:rPr>
        <w:t>具有</w:t>
      </w:r>
      <w:r>
        <w:rPr>
          <w:rFonts w:eastAsia="宋体;SimSun" w:cs="宋体;SimSun" w:ascii="宋体;SimSun" w:hAnsi="宋体;SimSun"/>
          <w:sz w:val="22"/>
        </w:rPr>
        <w:t>CMA</w:t>
      </w:r>
      <w:r>
        <w:rPr>
          <w:rFonts w:ascii="宋体;SimSun" w:hAnsi="宋体;SimSun" w:cs="宋体;SimSun" w:eastAsia="宋体;SimSun"/>
          <w:sz w:val="22"/>
        </w:rPr>
        <w:t>或</w:t>
      </w:r>
      <w:r>
        <w:rPr>
          <w:rFonts w:eastAsia="宋体;SimSun" w:cs="宋体;SimSun" w:ascii="宋体;SimSun" w:hAnsi="宋体;SimSun"/>
          <w:sz w:val="22"/>
        </w:rPr>
        <w:t>CNAS</w:t>
      </w:r>
      <w:r>
        <w:rPr>
          <w:rFonts w:ascii="宋体;SimSun" w:hAnsi="宋体;SimSun" w:cs="宋体;SimSun" w:eastAsia="宋体;SimSun"/>
          <w:sz w:val="22"/>
        </w:rPr>
        <w:t>认证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相关证明材料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、执行标准：应符合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GB/T22844-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GB18401-2010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等相关产品标准要求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、布质及技术要求：达到国家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GB18401-2010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国标，不掉色，不起毛球，耐高温，耐氯漂，易洗、抗皱、透气排汗、凉爽、舒适、不含起球类化纤成份。参数如下： 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1134"/>
        <w:gridCol w:w="4383"/>
        <w:gridCol w:w="1369"/>
      </w:tblGrid>
      <w:tr>
        <w:trPr>
          <w:trHeight w:val="6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面料及参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6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护士服夏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分体式套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S-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X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面料：成份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聚酯纤维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棉；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规格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JT/C42/2*21 124*69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甲醛含量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5 mg/kg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值范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.0-8.5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水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干摩擦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酸渍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可分解致癌芳香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Cs w:val="21"/>
              </w:rPr>
              <w:t>禁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印医院彩色</w:t>
            </w:r>
            <w:r>
              <w:rPr>
                <w:rFonts w:eastAsia="宋体;SimSun" w:cs="Times New Roman" w:ascii="Times New Roman" w:hAnsi="Times New Roman"/>
              </w:rPr>
              <w:t>logo</w:t>
            </w:r>
          </w:p>
        </w:tc>
      </w:tr>
      <w:tr>
        <w:trPr>
          <w:trHeight w:val="26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护士服冬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分体式套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S-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X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面料：成份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聚酯纤维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% 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棉；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规格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JT/C45/2*21 138*7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甲醛含量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mg/kg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值范围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-8.5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水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干摩擦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可分解致癌芳香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Cs w:val="21"/>
              </w:rPr>
              <w:t>禁用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碱汗渍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级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印医院彩色</w:t>
            </w:r>
            <w:r>
              <w:rPr>
                <w:rFonts w:eastAsia="宋体;SimSun" w:cs="Times New Roman" w:ascii="Times New Roman" w:hAnsi="Times New Roman"/>
              </w:rPr>
              <w:t>logo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医生服夏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S-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X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面料：成份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聚酯纤维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棉；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规格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JT/C23*23 104*6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甲醛含量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mg/kg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值范围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-8.5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水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干摩擦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酸渍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可分解致癌芳香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Cs w:val="21"/>
              </w:rPr>
              <w:t>禁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印医院彩色</w:t>
            </w:r>
            <w:r>
              <w:rPr>
                <w:rFonts w:eastAsia="宋体;SimSun" w:cs="Times New Roman" w:ascii="Times New Roman" w:hAnsi="Times New Roman"/>
              </w:rPr>
              <w:t>logo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医生服冬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S-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X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面料：成份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%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聚酯纤维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% ±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棉；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规格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JT/C45/2*21 138*7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甲醛含量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mg/kg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H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值范围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0-8.5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水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干摩擦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级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、耐酸渍色牢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-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  <w:lang w:bidi="ar"/>
              </w:rPr>
              <w:t xml:space="preserve">20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可分解致癌芳香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Cs w:val="21"/>
              </w:rPr>
              <w:t>禁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印医院彩色</w:t>
            </w:r>
            <w:r>
              <w:rPr>
                <w:rFonts w:eastAsia="宋体;SimSun" w:cs="Times New Roman" w:ascii="Times New Roman" w:hAnsi="Times New Roman"/>
              </w:rPr>
              <w:t>logo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>、加工制作要求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缝合要顺直，整齐，流畅，松紧度应适宜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线路线级平整流畅，无明显歪曲或者堆砌，无跳针，开线，断线，散边等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钉扣牢固、钉线必须透布层。四眼扣的钉线应并列、首尾结牢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锁扣眼应匀整、完全、美观、扣子及扣眼正对，扣眼开通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线级平整流畅，不跳针，无线头、残布、揉洗机洗不断线、不裂缝。 </w:t>
      </w:r>
    </w:p>
    <w:p>
      <w:pPr>
        <w:pStyle w:val="Normal"/>
        <w:widowControl/>
        <w:jc w:val="left"/>
        <w:rPr>
          <w:rFonts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护士服夏装不得太透。  ▲在指定服装绣护士长标识。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款式要求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医生服：西服领，左胸位胸包，夏装短袖，冬装长袖衬衣式扣袖，男式后背中开刀缝隙，女式两肩开刀缝收腰款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护士服：夏季淡蓝色分体式套装，上衣立领暗门襟款式。护士裤松紧穿绳、双侧开裤袋。冬装上衣立领右侧门襟，长袖衬衣式扣袖，护士裤松紧穿绳、双侧开裤袋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）按要求在服装表面提供刺绣，左胸位绣印医院院徽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>、成品外观要求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熨烫平整，折叠端庄，表面清洁，不得有油渍、锈渍、灰渍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不得有漏缝、缺件、残布及破损。 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bidi="ar"/>
        </w:rPr>
        <w:t xml:space="preserve">、包装要求：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要求防潮、防水、内层塑布隔离全新包装，以保证货物到达所在地完好无损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lang w:bidi="ar"/>
        </w:rPr>
        <w:t xml:space="preserve">）如有损坏或污染、污垢概由中标供应商负责更换。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竹市中医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服采购项目报价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00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097"/>
        <w:gridCol w:w="1235"/>
        <w:gridCol w:w="1597"/>
        <w:gridCol w:w="1420"/>
        <w:gridCol w:w="1773"/>
      </w:tblGrid>
      <w:tr>
        <w:trPr>
          <w:trHeight w:val="7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品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117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季护士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冬季护士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季医生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冬季医生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2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供应商名称：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（盖章）</w:t>
      </w:r>
    </w:p>
    <w:p>
      <w:pPr>
        <w:pStyle w:val="Normal"/>
        <w:ind w:firstLine="2400"/>
        <w:jc w:val="left"/>
        <w:rPr>
          <w:rFonts w:cs="宋体;SimSun"/>
          <w:sz w:val="24"/>
        </w:rPr>
      </w:pPr>
      <w:r>
        <w:rPr>
          <w:rFonts w:cs="宋体;SimSun"/>
          <w:bCs/>
          <w:sz w:val="24"/>
        </w:rPr>
        <w:t>法定代表人或授权代表（签字或盖章）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</w:t>
      </w:r>
    </w:p>
    <w:p>
      <w:pPr>
        <w:pStyle w:val="Normal"/>
        <w:ind w:firstLine="24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日    期：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Times New Roman"/>
      <w:bCs/>
      <w:sz w:val="28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 w:cs="Times New Roma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3:00Z</dcterms:created>
  <dc:creator>秦 华</dc:creator>
  <dc:description/>
  <dc:language>en-US</dc:language>
  <cp:lastModifiedBy>张学书</cp:lastModifiedBy>
  <dcterms:modified xsi:type="dcterms:W3CDTF">2023-08-15T08:33:00Z</dcterms:modified>
  <cp:revision>2</cp:revision>
  <dc:subject/>
  <dc:title/>
</cp:coreProperties>
</file>